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56 «Про затвердження міської програми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ідвищення продуктивності та стабільної роботи об’єктів водовідведення та каналізаційних мереж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91 Бюджетного кодексу Украї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6 “Про затвердження міської програми «Підвищення продуктивності та стабільної роботи об’єктів водовідведення та каналізаційних мереж»”, а саме </w:t>
      </w:r>
      <w:r>
        <w:rPr>
          <w:b/>
          <w:sz w:val="28"/>
          <w:szCs w:val="28"/>
          <w:lang w:val="uk-UA"/>
        </w:rPr>
        <w:t xml:space="preserve">розділ V «Напрями програми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ind w:firstLine="567"/>
        <w:rPr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>. Напрями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Напрямами програми є: придбання предметів та матеріалів (труби, засувки, люки, трубна арматура різна, пісок тощо), послуги з горизонтально-направленого буріння з пайкою труби та відновленням дорожнього покриття.”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6946" w:leader="none"/>
        </w:tabs>
        <w:rPr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Водоканал»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літопольської міської ради 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ерг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НЕМЧЕНКО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2:00Z</dcterms:created>
  <dc:creator>Гл.Бухгалтер</dc:creator>
  <dc:description/>
  <cp:keywords/>
  <dc:language>en-US</dc:language>
  <cp:lastModifiedBy>Пользователь Windows</cp:lastModifiedBy>
  <cp:lastPrinted>2021-07-27T11:04:00Z</cp:lastPrinted>
  <dcterms:modified xsi:type="dcterms:W3CDTF">2021-08-13T11:22:00Z</dcterms:modified>
  <cp:revision>2</cp:revision>
  <dc:subject/>
  <dc:title> </dc:title>
</cp:coreProperties>
</file>